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АЯ ПРОФСОЮЗНАЯ ОРГАНИЗАЦИЯ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ГОСУДАРСТВЕННОГО АВТОНОМНОГО ОБРАЗОВАТЕЛЬНОГО УЧРЕЖДЕНИЯ ВЫСШЕГО ОБРАЗОВАНИЯ «КРЫМСКИЙ ФЕДЕРАЛЬ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В. И. ВЕРНАДСКО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НАЯ ОРГАНИЗАЦИЯ РАБОТНИКОВ Медицинского колледжа Ордена Трудового Красного Знамени Медицинского института им. С. И. Георг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</w:t>
      </w:r>
      <w:r>
        <w:rPr>
          <w:b/>
          <w:bCs/>
          <w:sz w:val="28"/>
          <w:szCs w:val="28"/>
          <w:u w:val="single"/>
        </w:rPr>
        <w:t>: 29.11.2024</w:t>
      </w:r>
      <w:r>
        <w:rPr>
          <w:b/>
          <w:bCs/>
          <w:sz w:val="28"/>
          <w:szCs w:val="28"/>
        </w:rPr>
        <w:tab/>
        <w:tab/>
        <w:t xml:space="preserve">                                                Место: г. Симферополь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ствующий – </w:t>
      </w:r>
      <w:r>
        <w:rPr>
          <w:sz w:val="28"/>
          <w:szCs w:val="28"/>
          <w:u w:val="single"/>
        </w:rPr>
        <w:t>Семенова В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</w:t>
      </w:r>
      <w:r>
        <w:rPr>
          <w:sz w:val="28"/>
          <w:szCs w:val="28"/>
          <w:u w:val="single"/>
        </w:rPr>
        <w:t>Зубкова А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профкома: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 –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 – 0</w:t>
      </w:r>
    </w:p>
    <w:p>
      <w:pPr>
        <w:pStyle w:val="Normal"/>
        <w:ind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седании Профсоюзного комитета работников КФУ им. В. И. Вернадского от 14.11.2024 г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ете членов Профсоюза в Медицинском колледже Ордена Трудового Красного Знамени Медицинского института им. С. И. Георгиевског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атистического отчета профсоюзной организации работников Медицинского колледжа Ордена Трудового Красного Знамени Медицинского института им. С. И. Георгиевского за 2024 г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 деятельности профсоюзной организации работников  Медицинского колледжа Ордена Трудового Красного Знамени Медицинского института им. С. И. Георгиевского.2024 г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профсоюзной организации работников Медицинского колледжа Ордена Трудового Красного Знамени Медицинского института им. С. И. Георгиевского на 2025 г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 СЛУШАЛИ:</w:t>
      </w:r>
      <w:r>
        <w:rPr>
          <w:sz w:val="28"/>
          <w:szCs w:val="28"/>
        </w:rPr>
        <w:t xml:space="preserve"> </w:t>
      </w:r>
      <w:r>
        <w:rPr/>
        <w:t xml:space="preserve">Семенову В. Ю.,  </w:t>
      </w:r>
      <w:r>
        <w:rPr>
          <w:spacing w:val="-1"/>
          <w:sz w:val="28"/>
          <w:szCs w:val="28"/>
        </w:rPr>
        <w:t xml:space="preserve">председателя Профкома, </w:t>
      </w:r>
      <w:r>
        <w:rPr>
          <w:sz w:val="28"/>
          <w:szCs w:val="28"/>
        </w:rPr>
        <w:t>о заседании Профсоюзного комитета работников КФУ им. В. И. Вернадского от 14.11.2024 г. На заседании рассматривались вопросы:</w:t>
      </w:r>
    </w:p>
    <w:p>
      <w:pPr>
        <w:pStyle w:val="Style18"/>
        <w:tabs>
          <w:tab w:val="clear" w:pos="708"/>
          <w:tab w:val="left" w:pos="370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 заседании постоянно действующих комиссий и комитета Крымской республиканской организации Профсоюза и Конференции КРООПО 21 ноября 2024 года.</w:t>
      </w:r>
    </w:p>
    <w:p>
      <w:pPr>
        <w:pStyle w:val="Style18"/>
        <w:tabs>
          <w:tab w:val="clear" w:pos="708"/>
          <w:tab w:val="left" w:pos="370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 заседании Центрального совета Профсоюза 6 ноября 2024 года.</w:t>
      </w:r>
    </w:p>
    <w:p>
      <w:pPr>
        <w:pStyle w:val="Style18"/>
        <w:tabs>
          <w:tab w:val="clear" w:pos="708"/>
          <w:tab w:val="left" w:pos="370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заседаний Комиссий Профсоюзного комитета.</w:t>
      </w:r>
    </w:p>
    <w:p>
      <w:pPr>
        <w:pStyle w:val="Style18"/>
        <w:tabs>
          <w:tab w:val="clear" w:pos="708"/>
          <w:tab w:val="left" w:pos="370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проекта приказа с обосновывающими документами о прекращении трудового договора и решении вопроса о представлении мотивированного мнения о расторжении трудового договора с работниками Института «Академия строительства и архитектуры», Института «Агротехнологическая академия», Ордена Трудового Красного Знамени Медицинского института им. С. И. Георгиевского, Института «Таврическая академия».</w:t>
      </w:r>
    </w:p>
    <w:p>
      <w:pPr>
        <w:pStyle w:val="Style18"/>
        <w:tabs>
          <w:tab w:val="clear" w:pos="708"/>
          <w:tab w:val="left" w:pos="370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азработке показателей и критериев эффективности деятельности директоров структурных подразделений и других категорий работников ФГАОУ ВО «КФУ им. В. И. Вернадского».</w:t>
      </w:r>
    </w:p>
    <w:p>
      <w:pPr>
        <w:pStyle w:val="Style18"/>
        <w:tabs>
          <w:tab w:val="clear" w:pos="708"/>
          <w:tab w:val="left" w:pos="370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екте Положения об оплате труда и других возможных предложениях по внесению дополнений и изменений в положения Коллективного договора.</w:t>
      </w:r>
    </w:p>
    <w:p>
      <w:pPr>
        <w:pStyle w:val="Style18"/>
        <w:tabs>
          <w:tab w:val="clear" w:pos="708"/>
          <w:tab w:val="left" w:pos="370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ыездном обучающем семинаре для профсоюзного актива на базе Бахчисарайского колледжа строительства, архитектуры и дизайна.</w:t>
      </w:r>
    </w:p>
    <w:p>
      <w:pPr>
        <w:pStyle w:val="Style18"/>
        <w:tabs>
          <w:tab w:val="clear" w:pos="708"/>
          <w:tab w:val="left" w:pos="370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дведении итогов деятельности ППОР КФУ имени В. И. Вернадского.</w:t>
      </w:r>
    </w:p>
    <w:p>
      <w:pPr>
        <w:pStyle w:val="Style18"/>
        <w:tabs>
          <w:tab w:val="clear" w:pos="708"/>
          <w:tab w:val="left" w:pos="370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очном этапе конкурса – фестиваля «Виват, таланты!» в г. Москве 30 ноября – 1 декабря 2024 года.</w:t>
      </w:r>
    </w:p>
    <w:p>
      <w:pPr>
        <w:pStyle w:val="Style18"/>
        <w:tabs>
          <w:tab w:val="clear" w:pos="708"/>
          <w:tab w:val="left" w:pos="370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и проведении спортивных мероприятий в ноябре – декабре 2024 года.</w:t>
      </w:r>
    </w:p>
    <w:p>
      <w:pPr>
        <w:pStyle w:val="Style18"/>
        <w:tabs>
          <w:tab w:val="clear" w:pos="708"/>
          <w:tab w:val="left" w:pos="370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овогодних спектаклях и утренниках для детей членов Профсоюза.</w:t>
      </w:r>
    </w:p>
    <w:p>
      <w:pPr>
        <w:pStyle w:val="Style18"/>
        <w:tabs>
          <w:tab w:val="clear" w:pos="708"/>
          <w:tab w:val="left" w:pos="370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материальной помощи членам Профсоюза, согласно поданным заявлениям и протоколам.</w:t>
      </w:r>
    </w:p>
    <w:p>
      <w:pPr>
        <w:pStyle w:val="Style18"/>
        <w:tabs>
          <w:tab w:val="clear" w:pos="708"/>
          <w:tab w:val="left" w:pos="370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ях членов Профсоюза, согласно поданным представлениям и протоколам.</w:t>
      </w:r>
    </w:p>
    <w:p>
      <w:pPr>
        <w:pStyle w:val="Style18"/>
        <w:tabs>
          <w:tab w:val="clear" w:pos="708"/>
          <w:tab w:val="left" w:pos="3705" w:leader="none"/>
        </w:tabs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о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иняты такие решения: принять информацию к сведению. Особое внимание необходимо обратить на постановление профкома по вопросам: Проекта Положения об оплате труда, о внесении дополнений, изменений в положения Коллективного договора, о разработке показателей и критериев эффективности деятельности директоров структурных подразделений и других категорий работников ФГАОУ ВО «КФУ им. В. И. Вернадского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СТУП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жина И. Г.</w:t>
      </w:r>
      <w:r>
        <w:rPr/>
        <w:t xml:space="preserve">  </w:t>
      </w:r>
      <w:r>
        <w:rPr>
          <w:sz w:val="28"/>
          <w:szCs w:val="28"/>
        </w:rPr>
        <w:t>член Профкома, с предложением принять информацию к сведению, информацию довести до членов Профсоюза Медицинского колледжа Ордена Трудового Красного Знамени Медицинского института им. С. И. Георгиевског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Довести информацию о вопросах, рассмотренных на заседании Профкома работников КФУ, до членов Профсоюза структурного подразде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лосование: За - 6, Против - 0, Воздержались – 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 СЛУШАЛИ:</w:t>
      </w:r>
      <w:r>
        <w:rPr>
          <w:sz w:val="28"/>
          <w:szCs w:val="28"/>
        </w:rPr>
        <w:t xml:space="preserve">  Зубкову А. Г., секретаря  Профкома, члена профсоюза, об учете членов Профсоюза в организ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Сужина И. Г.</w:t>
      </w:r>
      <w:r>
        <w:rPr/>
        <w:t xml:space="preserve"> </w:t>
      </w:r>
      <w:r>
        <w:rPr>
          <w:sz w:val="28"/>
          <w:szCs w:val="28"/>
        </w:rPr>
        <w:t xml:space="preserve">с информацией о внесении изменений в список членов Профсоюза. Также внесены изменения в список работников, не являющихся членами профсоюза. </w:t>
      </w:r>
    </w:p>
    <w:p>
      <w:pPr>
        <w:pStyle w:val="Style19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членов Профсоюза структурного подразделения на 1 декабря 2024 года и подать в аппарат ППОР КФУ имени В. И. Вернадского до 06.12.2024.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ать в аппарат ППОР КФУ имени В. И. Вернадского, не являющихся членами Профсоюза до 06.12.2024. 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Активизировать работу по учету членов Профсоюза в организации и контролю за удержанием профсоюзных взносов с вновь принятых членов профсоюза (отв. Семенова В.Ю.).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ктивную агитационную работу по вступлению в Общероссийский Профсоюз образования с вновь принятыми работниками  (отв. Семенова В.Ю.)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лосование: За - 6, Против - 0, Воздержались – 0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3.</w:t>
        <w:tab/>
        <w:t>СЛУШАЛИ:</w:t>
      </w:r>
      <w:r>
        <w:rPr>
          <w:sz w:val="28"/>
          <w:szCs w:val="28"/>
        </w:rPr>
        <w:t xml:space="preserve"> Семенову В. Ю., председателя Профкома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о подготовке статистического отчета за 2024 год. В него включены все члены Профсоюза, состоящие на учете в профсоюзной организации, с учетом вновь принятых в Профсоюз и выбывших. Предлагаю утвердить статистический отчет для предоставления его в Профком работников КФ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ИЛИ: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татистический отчет и предоставить его в </w:t>
      </w:r>
      <w:r>
        <w:rPr>
          <w:sz w:val="28"/>
          <w:szCs w:val="28"/>
        </w:rPr>
        <w:t>аппарат ППОР КФУ имени В. И. Вернадского</w:t>
      </w:r>
      <w:r>
        <w:rPr>
          <w:spacing w:val="-1"/>
          <w:sz w:val="28"/>
          <w:szCs w:val="28"/>
        </w:rPr>
        <w:t xml:space="preserve"> до 06.12.2024.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лосование: За - 6, Против - 0, Воздержались – 0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ЛУШАЛИ:</w:t>
      </w:r>
      <w:r>
        <w:rPr>
          <w:sz w:val="28"/>
          <w:szCs w:val="28"/>
        </w:rPr>
        <w:t xml:space="preserve"> Семенову В. Ю., Председателя Профкома,</w:t>
      </w:r>
      <w:r>
        <w:rPr/>
        <w:t xml:space="preserve"> </w:t>
      </w:r>
      <w:r>
        <w:rPr>
          <w:sz w:val="28"/>
          <w:szCs w:val="28"/>
        </w:rPr>
        <w:t xml:space="preserve"> с отчетом о деятельности профсоюзной организации за 2024 год (текст отчета прилагается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ЫСТУПИЛИ: </w:t>
      </w:r>
      <w:r>
        <w:rPr>
          <w:sz w:val="28"/>
          <w:szCs w:val="28"/>
          <w:shd w:fill="FFFFFF" w:val="clear"/>
        </w:rPr>
        <w:t>в обсуждении доклад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Поправко Т. А., с предложением признать работу Профкома работников Медицинского колледжа Ордена Трудового Красного Знамени Медицинского института им. С. И. Георгиевского удовлетворительной и утвердить отчет о деятельности </w:t>
      </w:r>
      <w:r>
        <w:rPr>
          <w:sz w:val="28"/>
          <w:szCs w:val="28"/>
        </w:rPr>
        <w:t>профсоюзной организации за 2024 год.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лосование: За - 6, Против - 0, Воздержались – 0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работу </w:t>
      </w:r>
      <w:r>
        <w:rPr>
          <w:sz w:val="28"/>
          <w:szCs w:val="28"/>
        </w:rPr>
        <w:t xml:space="preserve">профсоюзной организации </w:t>
      </w:r>
      <w:r>
        <w:rPr>
          <w:spacing w:val="-1"/>
          <w:sz w:val="28"/>
          <w:szCs w:val="28"/>
        </w:rPr>
        <w:t xml:space="preserve">удовлетворительной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Утвердить отчет о деятельности </w:t>
      </w:r>
      <w:r>
        <w:rPr>
          <w:sz w:val="28"/>
          <w:szCs w:val="28"/>
        </w:rPr>
        <w:t>профсоюзной организации за 2024 год.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чет в Профком работников ФГАОУ ВО «КФУ им. В. И. Вернадского» до 06.12.202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5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ЛУШАЛИ: </w:t>
      </w:r>
      <w:r>
        <w:rPr>
          <w:sz w:val="28"/>
          <w:szCs w:val="28"/>
        </w:rPr>
        <w:t>Семенову В. Ю., Председателя Профкома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работы профсоюзной организации </w:t>
      </w:r>
      <w:r>
        <w:rPr>
          <w:spacing w:val="-1"/>
          <w:sz w:val="28"/>
          <w:szCs w:val="28"/>
        </w:rPr>
        <w:t xml:space="preserve">Медицинского колледжа Ордена Трудового Красного Знамени Медицинского института им. С. И. Георгиевского </w:t>
      </w:r>
      <w:r>
        <w:rPr>
          <w:sz w:val="28"/>
          <w:szCs w:val="28"/>
        </w:rPr>
        <w:t>на 2025 год. Был произведен анализ выполнения плана за 2024 год. На основании отчета о деятельности за прошлый год, был составлен план на 2025 год. Прошу высказать предложения, уточнения, замечания и утвердить план на 2025 го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ЫСТУПИЛИ: </w:t>
      </w:r>
      <w:r>
        <w:rPr>
          <w:sz w:val="28"/>
          <w:szCs w:val="28"/>
        </w:rPr>
        <w:t>Зубкова А. Г., секретарь, член Профкома, предложил дополнить раздел охраны труда.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лосование: За - 6, Против - 0, Воздержались – 0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ИЛИ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Утвердить план работы </w:t>
      </w:r>
      <w:r>
        <w:rPr>
          <w:sz w:val="28"/>
          <w:szCs w:val="28"/>
        </w:rPr>
        <w:t xml:space="preserve">профсоюзной организации работников </w:t>
      </w:r>
      <w:r>
        <w:rPr>
          <w:spacing w:val="-1"/>
          <w:sz w:val="28"/>
          <w:szCs w:val="28"/>
        </w:rPr>
        <w:t xml:space="preserve">Медицинского колледжа Ордена Трудового Красного Знамени Медицинского института им. С. И. Георгиевского </w:t>
      </w:r>
      <w:r>
        <w:rPr>
          <w:sz w:val="28"/>
          <w:szCs w:val="28"/>
        </w:rPr>
        <w:t>на 2025 год с учетом предложенных дополн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ать утвержденный план работы в Профком работников ФГАОУ ВО «КФУ им. В. И. Вернадского» до 06.12.2024 (отв. Семенова В. Ю.)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                                                       </w:t>
      </w:r>
      <w:r>
        <w:rPr>
          <w:bCs/>
          <w:sz w:val="28"/>
          <w:szCs w:val="28"/>
        </w:rPr>
        <w:t>В. Ю. Семенова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Профкома:</w:t>
        <w:tab/>
        <w:tab/>
        <w:tab/>
        <w:t xml:space="preserve">                                      И. Г. Сужина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. Г. Кравченко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. А. Хорошун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. Г. Зубкова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. А. Поправ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6:00Z</dcterms:created>
  <dc:creator>Larisa Ivanovna</dc:creator>
  <dc:description/>
  <cp:keywords/>
  <dc:language>en-US</dc:language>
  <cp:lastModifiedBy>Пользователь</cp:lastModifiedBy>
  <cp:lastPrinted>2018-12-06T10:15:00Z</cp:lastPrinted>
  <dcterms:modified xsi:type="dcterms:W3CDTF">2024-12-04T10:47:00Z</dcterms:modified>
  <cp:revision>3</cp:revision>
  <dc:subject/>
  <dc:title>Первичная профсоюзная организация работников Федерального государственного автономного образовательного учреждения высшего образования</dc:title>
</cp:coreProperties>
</file>