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ФСОЮЗНАЯ ОРГАНИЗАЦИЯ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ымский Федеральный университет имени В. И. Вернад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ой организации работников Медицинского коллед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«Медицинская академия им. С. И. Георги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ГАОУ ВО «КФУ им. В. И. Вернад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Семенова В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,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В своей деятельности Профсоюзной организации работников Медицинского колледжа Института «Медицинская академия им. С. И. Георгиевског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АОУ ВО «КФУ им. В. И. Вернадского» руководствуется Уставом профсоюза, Законом РФ «О профессиональных союзах, их правах и гарантиях деятельности», действующим законодательством и нормативными ак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м  колледже на 01.12.2021 года работает 81 преподаватель и сотрудник, из них 75  являются членами профсоюза, что составляет 92,5%, с остальными проведена агитационная работа, в члены профсоюза принято 4 человека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колледжа, решая все вопросы путем конструктивного диалога в интересах работников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работы проведено 8 заседаний профсоюзного комитета Медицинского колледжа, обсуждались вопросы, охватывающие все направления профсоюзной деятельности: 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по реализации уставных задач Профсоюза по представительству и защите социально-трудовых прав и профессиональных интересов работников колледж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ие вопросы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храна труд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материальная помощь и поощрения; 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просы организации летнего отдыха и досуга, вопросы компенсации оздоровления для членов профсоюз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лайн обучающие семинары и курсы для сотрудников и преподавателей Медицинского колледж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«школы молодого преподавателя», аттестация преподавателей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по информационному обеспечению членов Профсоюза, обновление информации на стенде колледжа, сайте и в группе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рофактива, организационные мероприятия по повышению мотивации профсоюзного членств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казании правовой помощи членам профсоюза по вопросам трудового законодательств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35 преподавателей и сотрудников были премированы к профессиональным праздникам,  10 человек получили поощрение в связи с юбилеем, 15 человек получили материальную помощь, 2 преподавателя воспользовались предложением отдохнуть с членами своей семьи, 1 преподавателю оказана материальная помощь на оздоровление в соответствии с п.7.13 Коллективного договора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ставляется комплексный план мероприятий по охране труда: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ьное обучение руководителей и специалистов по охране труда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обучения по оказанию первой медицинской помощи пострадавшим на производстве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уполномоченного лица профсоюза, по вопросам охраны труда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язательных и периодических медицинских осмотров работников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и проверки знаний правил электробезопасности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ециальной одежды, обуви и других средств индивидуальной защиты в соответствии с нормативными документами;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над соблюдением повышенной выплаты работникам, занятым на работах с вредными и опасными условиями;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в связи с эпидемиологической ситуацией не было возможности провести все запланированные мероприятия в полном объеме. Вектор работы Профкома Медицинского колледжа был смещен в сторону оздоровительной работы и оказания материальной помощи членам профсоюза. 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нлайн формате прошли мероприятия приуроченные к празднованию Первомая и  75 – летия Великой Победы.  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лайн формате прошли мероприятия: 23 февраля, 8 Марта, ,интеллектуальные эстафеты для преподавателей и сотрудников колледжа (ко Дню Защитника Отечества и Международному Женскому Дню), мероприятия, Международный день Медицинской сестры, День Медицинского работника, День учителя.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 работников Медицинского колледжа активно сотрудничает  с профсоюзом обучающихся: мотивация профсоюзного членства обучающихся, совместные организационно – массовые, спортивные, досуговые мероприятия с Профкомом обучающихся.   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rebuchet MS" w:hAnsi="Trebuchet MS" w:eastAsia="+mn-ea" w:cs="+mn-cs"/>
          <w:color w:val="FFFFFF"/>
          <w:kern w:val="2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20 год стал для всех нас годом борьбы с коронавирусной инфекцией. Самоизоляция и дистанционный формат обучения выявили серьезные проблемы в организации труда и отдыха работников и обучающихся, которые не могли не повлечь за собой ухудшение их психофизического состояния. Именно потому 2021 год в Общероссийском Профсоюзе образования объявлен «Годом спорта, здоровья и долголетия». Наша деятельность в том году посвящается охране и укреплению здоровья, целенаправленному формированию среди членов Профсоюза потребности в здоровом, активном образе жизни, занятиям физической культурой и массовым спортом в целях повышения качества и продолжительности жизни.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rebuchet MS" w:hAnsi="Trebuchet MS" w:eastAsia="+mn-ea" w:cs="+mn-cs"/>
          <w:color w:val="FFFFFF"/>
          <w:kern w:val="2"/>
          <w:sz w:val="32"/>
          <w:szCs w:val="32"/>
        </w:rPr>
      </w:pPr>
      <w:r>
        <w:rPr>
          <w:rFonts w:eastAsia="+mn-ea" w:cs="+mn-cs" w:ascii="Trebuchet MS" w:hAnsi="Trebuchet MS"/>
          <w:color w:val="FFFFFF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rebuchet MS" w:hAnsi="Trebuchet MS"/>
          <w:color w:val="FFFFFF"/>
          <w:kern w:val="2"/>
          <w:sz w:val="32"/>
          <w:szCs w:val="32"/>
        </w:rPr>
      </w:pPr>
      <w:r>
        <w:rPr>
          <w:rFonts w:eastAsia="Trebuchet MS" w:cs="Trebuchet MS" w:ascii="Trebuchet MS" w:hAnsi="Trebuchet MS"/>
          <w:color w:val="FFFFFF"/>
          <w:kern w:val="2"/>
          <w:sz w:val="32"/>
          <w:szCs w:val="32"/>
        </w:rPr>
        <w:t xml:space="preserve">  </w:t>
      </w:r>
      <w:r>
        <w:rPr>
          <w:rFonts w:eastAsia="+mn-ea" w:cs="+mn-cs" w:ascii="Trebuchet MS" w:hAnsi="Trebuchet MS"/>
          <w:color w:val="FFFFFF"/>
          <w:kern w:val="2"/>
          <w:sz w:val="32"/>
          <w:szCs w:val="32"/>
        </w:rPr>
        <w:t xml:space="preserve">работы выборных Общероссийского Профсоюза обучающихся учреждений СП профсоюзного членства, создания </w:t>
      </w:r>
    </w:p>
    <w:p>
      <w:pPr>
        <w:pStyle w:val="Style15"/>
        <w:spacing w:before="0" w:after="0"/>
        <w:rPr>
          <w:rFonts w:ascii="Trebuchet MS" w:hAnsi="Trebuchet MS" w:eastAsia="+mn-ea" w:cs="+mn-cs"/>
          <w:color w:val="FFFFFF"/>
          <w:kern w:val="2"/>
          <w:sz w:val="32"/>
          <w:szCs w:val="32"/>
        </w:rPr>
      </w:pPr>
      <w:r>
        <w:rPr>
          <w:rFonts w:eastAsia="+mn-ea" w:cs="+mn-cs" w:ascii="Trebuchet MS" w:hAnsi="Trebuchet MS"/>
          <w:color w:val="FFFFFF"/>
          <w:kern w:val="2"/>
          <w:sz w:val="32"/>
          <w:szCs w:val="32"/>
        </w:rPr>
        <w:t xml:space="preserve">Активно использовать этот год для повышения эффективности и объединенных ППО работников и обучающихся учений СПО по мотивации профсоюзног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57:00Z</dcterms:created>
  <dc:creator>Asus</dc:creator>
  <dc:description/>
  <cp:keywords/>
  <dc:language>en-US</dc:language>
  <cp:lastModifiedBy>Asus</cp:lastModifiedBy>
  <cp:lastPrinted>2021-11-18T11:37:00Z</cp:lastPrinted>
  <dcterms:modified xsi:type="dcterms:W3CDTF">2021-11-18T08:49:00Z</dcterms:modified>
  <cp:revision>5</cp:revision>
  <dc:subject/>
  <dc:title/>
</cp:coreProperties>
</file>