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ИЧНАЯ ПРОФСОЮЗНАЯ ОРГАНИЗАЦИЯ РАБО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го государственного автономного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ымский Федеральный университет имени В. И. Вернадског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 о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союзной организации работников Медицинского колледжа </w:t>
      </w:r>
      <w:r>
        <w:rPr>
          <w:rFonts w:cs="Times New Roman" w:ascii="Times New Roman" w:hAnsi="Times New Roman"/>
          <w:sz w:val="28"/>
          <w:szCs w:val="28"/>
        </w:rPr>
        <w:t>(структурное подраздел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ымский Федеральный университет имени В. И. Вернадского»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: </w:t>
      </w:r>
      <w:r>
        <w:rPr>
          <w:rFonts w:cs="Times New Roman" w:ascii="Times New Roman" w:hAnsi="Times New Roman"/>
          <w:sz w:val="28"/>
          <w:szCs w:val="28"/>
        </w:rPr>
        <w:t>Семенова В. 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имферополь, 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 отчетный период работы проведено 10 заседаний профсоюзного комитета Медицинского колледжа, на которых рассматривались вопросы по реализации уставных задач Профсоюза по представительству и защите социально-трудовых прав и профессиональных интересов работников колледжа, социально-экономические вопросы, охрана труда, материальная помощь и поощрения, вопросы организации летнего отдыха и досуга, вопросы компенсации оздоровления для членов профсоюза, онлайн обучающих семинаров и курсов для сотрудников и преподавателей Медицинского колледжа, работа «школы молодого преподавателя», вопросы по информационному обеспечению членов Профсоюза, обучение профактива, организационные мероприятия по повышению мотивации профсоюзного членства, благотворительной деятельности.</w:t>
      </w:r>
    </w:p>
    <w:p>
      <w:pPr>
        <w:pStyle w:val="Normal"/>
        <w:tabs>
          <w:tab w:val="clear" w:pos="708"/>
          <w:tab w:val="left" w:pos="138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дицинском  колледже на 01.12.2020 года работает 79 преподавателей и сотрудников, из них 75  являются членами профсоюза, с остальными проведена агитационная работа, в члены профсоюза принято 4 человека.</w:t>
      </w:r>
    </w:p>
    <w:p>
      <w:pPr>
        <w:pStyle w:val="Normal"/>
        <w:tabs>
          <w:tab w:val="clear" w:pos="708"/>
          <w:tab w:val="left" w:pos="1382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отчетный период 35 преподавателей и сотрудников были премированы к профессиональным праздникам,  10 человек получили поощрение в связи с юбилеем, 15 человек получили материальную помощь, 2 преподавателя воспользовались предложением отдохнуть с членами своей семьи, 1 преподавателю оказана материальная помощь на оздоровление в соответствии с п.7.13 Коллективного договора.</w:t>
      </w:r>
    </w:p>
    <w:p>
      <w:pPr>
        <w:pStyle w:val="Normal"/>
        <w:tabs>
          <w:tab w:val="clear" w:pos="708"/>
          <w:tab w:val="left" w:pos="138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составляется комплексный план мероприятий по охране труда: специальное обучение руководителей и специалистов по охране труда, проведение обучения по оказанию первой медицинской помощи пострадавшим на производстве, обучение уполномоченного лица профсоюза, по вопросам охраны труда, проведение обязательных и периодических медицинских осмотров работников, организация обучения и проверки знаний правил электробезопасности, приобретение специальной одежды, обуви и других средств индивидуальной защиты в соответствии с нормативными документами, выдача и доукомплектования медицинских аптечек, контроль над соблюдением повышенной выплаты работникам, занятым на работах с вредными и опасными условиями труда (отчет по выполнению комплексного плана прилагается).</w:t>
      </w:r>
    </w:p>
    <w:p>
      <w:pPr>
        <w:pStyle w:val="Normal"/>
        <w:tabs>
          <w:tab w:val="clear" w:pos="708"/>
          <w:tab w:val="left" w:pos="232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году в связи с эпидемиологической ситуацией большинство торжественных мероприятий были организованы и проведены в онлайн формате: День учителя, День Великой Победы, День здоровья, Международный День Медицинской сестры.</w:t>
      </w:r>
    </w:p>
    <w:p>
      <w:pPr>
        <w:pStyle w:val="Normal"/>
        <w:tabs>
          <w:tab w:val="clear" w:pos="708"/>
          <w:tab w:val="left" w:pos="232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флайн формате прошли мероприятия: 23 февраля, 8 Марта, День Медицинского работника, Интеллектуальные эстафеты для преподавателей и сотрудников колледжа (ко Дню Защитника Отечества и Международному Женскому Дню), мероприятия, приуроченные к празднованию 75 – летия Великой Победы.</w:t>
      </w:r>
    </w:p>
    <w:p>
      <w:pPr>
        <w:pStyle w:val="Normal"/>
        <w:tabs>
          <w:tab w:val="clear" w:pos="708"/>
          <w:tab w:val="left" w:pos="2323" w:leader="none"/>
        </w:tabs>
        <w:spacing w:lineRule="auto" w:line="360"/>
        <w:jc w:val="both"/>
        <w:rPr>
          <w:rFonts w:ascii="Trebuchet MS" w:hAnsi="Trebuchet MS" w:eastAsia="+mn-ea" w:cs="+mn-cs"/>
          <w:color w:val="FFFFFF"/>
          <w:kern w:val="2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союз работников Медицинского колледжа активно сотрудничает  с профсоюзом обучающихся: мотивация профсоюзного членства обучающихся, совместные организационно – массовые, спортивные, досуговые мероприятия с Профкомом обучающихся.   </w:t>
      </w:r>
    </w:p>
    <w:p>
      <w:pPr>
        <w:pStyle w:val="Normal"/>
        <w:tabs>
          <w:tab w:val="clear" w:pos="708"/>
          <w:tab w:val="left" w:pos="2323" w:leader="none"/>
        </w:tabs>
        <w:spacing w:lineRule="auto" w:line="360"/>
        <w:jc w:val="both"/>
        <w:rPr>
          <w:rFonts w:ascii="Trebuchet MS" w:hAnsi="Trebuchet MS" w:eastAsia="+mn-ea" w:cs="+mn-cs"/>
          <w:color w:val="FFFFFF"/>
          <w:kern w:val="2"/>
          <w:sz w:val="32"/>
          <w:szCs w:val="32"/>
        </w:rPr>
      </w:pPr>
      <w:r>
        <w:rPr>
          <w:rFonts w:eastAsia="+mn-ea" w:cs="+mn-cs" w:ascii="Trebuchet MS" w:hAnsi="Trebuchet MS"/>
          <w:color w:val="FFFFFF"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2323" w:leader="none"/>
        </w:tabs>
        <w:spacing w:lineRule="auto" w:line="360"/>
        <w:jc w:val="both"/>
        <w:rPr>
          <w:rFonts w:ascii="Trebuchet MS" w:hAnsi="Trebuchet MS"/>
          <w:color w:val="FFFFFF"/>
          <w:kern w:val="2"/>
          <w:sz w:val="32"/>
          <w:szCs w:val="32"/>
        </w:rPr>
      </w:pPr>
      <w:r>
        <w:rPr>
          <w:rFonts w:eastAsia="Trebuchet MS" w:cs="Trebuchet MS" w:ascii="Trebuchet MS" w:hAnsi="Trebuchet MS"/>
          <w:color w:val="FFFFFF"/>
          <w:kern w:val="2"/>
          <w:sz w:val="32"/>
          <w:szCs w:val="32"/>
        </w:rPr>
        <w:t xml:space="preserve">  </w:t>
      </w:r>
      <w:r>
        <w:rPr>
          <w:rFonts w:eastAsia="+mn-ea" w:cs="+mn-cs" w:ascii="Trebuchet MS" w:hAnsi="Trebuchet MS"/>
          <w:color w:val="FFFFFF"/>
          <w:kern w:val="2"/>
          <w:sz w:val="32"/>
          <w:szCs w:val="32"/>
        </w:rPr>
        <w:t xml:space="preserve">работы выборных Общероссийского Профсоюза обучающихся учреждений СП профсоюзного членства, создания </w:t>
      </w:r>
    </w:p>
    <w:p>
      <w:pPr>
        <w:pStyle w:val="Style15"/>
        <w:spacing w:before="0" w:after="0"/>
        <w:rPr>
          <w:rFonts w:ascii="Trebuchet MS" w:hAnsi="Trebuchet MS" w:eastAsia="+mn-ea" w:cs="+mn-cs"/>
          <w:color w:val="FFFFFF"/>
          <w:kern w:val="2"/>
          <w:sz w:val="32"/>
          <w:szCs w:val="32"/>
        </w:rPr>
      </w:pPr>
      <w:r>
        <w:rPr>
          <w:rFonts w:eastAsia="+mn-ea" w:cs="+mn-cs" w:ascii="Trebuchet MS" w:hAnsi="Trebuchet MS"/>
          <w:color w:val="FFFFFF"/>
          <w:kern w:val="2"/>
          <w:sz w:val="32"/>
          <w:szCs w:val="32"/>
        </w:rPr>
        <w:t xml:space="preserve">Активно использовать этот год для повышения эффективности и объединенных ППО работников и обучающихся учений СПО по мотивации профсоюзног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8:57:00Z</dcterms:created>
  <dc:creator>Asus</dc:creator>
  <dc:description/>
  <dc:language>en-US</dc:language>
  <cp:lastModifiedBy>User</cp:lastModifiedBy>
  <cp:lastPrinted>2019-12-02T12:46:00Z</cp:lastPrinted>
  <dcterms:modified xsi:type="dcterms:W3CDTF">2021-09-03T18:57:00Z</dcterms:modified>
  <cp:revision>2</cp:revision>
  <dc:subject/>
  <dc:title/>
</cp:coreProperties>
</file>