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66"/>
          <w:sz w:val="20"/>
          <w:szCs w:val="20"/>
        </w:rPr>
        <w:t xml:space="preserve">МЕДИЦИНСКИЙ КОЛЛЕДЖ </w:t>
      </w:r>
      <w:r>
        <w:rPr>
          <w:rFonts w:cs="Arial" w:ascii="Arial" w:hAnsi="Arial"/>
          <w:b/>
          <w:color w:val="FF0066"/>
          <w:sz w:val="14"/>
          <w:szCs w:val="14"/>
        </w:rPr>
        <w:t xml:space="preserve">(структурное подразделение) </w:t>
      </w:r>
      <w:r>
        <w:rPr>
          <w:rFonts w:cs="Arial" w:ascii="Arial" w:hAnsi="Arial"/>
          <w:b/>
          <w:color w:val="FF0066"/>
          <w:sz w:val="20"/>
          <w:szCs w:val="20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Утверждаю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едколледжа</w:t>
      </w:r>
    </w:p>
    <w:p>
      <w:pPr>
        <w:pStyle w:val="Normal"/>
        <w:rPr/>
      </w:pPr>
      <w:r>
        <w:rPr>
          <w:b/>
          <w:color w:val="000000"/>
          <w:sz w:val="16"/>
          <w:szCs w:val="16"/>
          <w:shd w:fill="FFFF00" w:val="clear"/>
        </w:rPr>
        <w:t>Вторая неделя 25.01-29.01</w:t>
      </w:r>
      <w:r>
        <w:rPr>
          <w:color w:val="000000"/>
          <w:sz w:val="16"/>
          <w:szCs w:val="16"/>
          <w:shd w:fill="FFFF00" w:val="clear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«КФУ В.И. Вернадского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4"/>
          <w:szCs w:val="14"/>
        </w:rPr>
        <w:t>«14»12.2020г.</w:t>
      </w:r>
      <w:r>
        <w:rPr>
          <w:sz w:val="14"/>
          <w:szCs w:val="14"/>
        </w:rPr>
        <w:t>__________В.Я.Деркач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ПИСАНИЕ ЗАНЯТ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</w:t>
      </w:r>
      <w:r>
        <w:rPr>
          <w:sz w:val="22"/>
          <w:szCs w:val="22"/>
          <w:lang w:val="uk-UA"/>
        </w:rPr>
        <w:t>-ОЕ ПОЛУГОДИЕ 2020-2021 УЧЕБНОГО ГОДА (</w:t>
      </w:r>
      <w:r>
        <w:rPr>
          <w:b/>
          <w:sz w:val="28"/>
          <w:szCs w:val="28"/>
          <w:lang w:val="uk-UA"/>
        </w:rPr>
        <w:t>2</w:t>
      </w:r>
      <w:r>
        <w:rPr>
          <w:sz w:val="22"/>
          <w:szCs w:val="22"/>
          <w:lang w:val="uk-UA"/>
        </w:rPr>
        <w:t xml:space="preserve"> СЕМЕСТР)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uk-UA"/>
        </w:rPr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sz w:val="22"/>
          <w:szCs w:val="22"/>
          <w:lang w:val="uk-UA"/>
        </w:rPr>
        <w:t>33.02.01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Фармация </w:t>
      </w:r>
      <w:r>
        <w:rPr>
          <w:sz w:val="18"/>
          <w:szCs w:val="18"/>
          <w:lang w:val="uk-UA"/>
        </w:rPr>
        <w:t xml:space="preserve">Форма обучения: </w:t>
      </w:r>
      <w:r>
        <w:rPr>
          <w:sz w:val="18"/>
          <w:szCs w:val="18"/>
          <w:u w:val="single"/>
          <w:lang w:val="uk-UA"/>
        </w:rPr>
        <w:t>очная</w:t>
      </w:r>
      <w:r>
        <w:rPr>
          <w:sz w:val="18"/>
          <w:szCs w:val="18"/>
          <w:lang w:val="uk-UA"/>
        </w:rPr>
        <w:t xml:space="preserve">    Курс: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uk-UA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FF0000"/>
            <w:sz w:val="20"/>
            <w:szCs w:val="20"/>
            <w:lang w:val="uk-UA"/>
          </w:rPr>
          <w:t>https://vk.com/mk330201</w:t>
        </w:r>
      </w:hyperlink>
      <w:r>
        <w:rPr>
          <w:color w:val="FF0000"/>
          <w:sz w:val="20"/>
          <w:szCs w:val="20"/>
          <w:lang w:val="uk-UA"/>
        </w:rPr>
        <w:t xml:space="preserve">      </w:t>
      </w:r>
      <w:hyperlink r:id="rId3">
        <w:r>
          <w:rPr>
            <w:rStyle w:val="InternetLink"/>
            <w:color w:val="FF0000"/>
            <w:sz w:val="20"/>
            <w:szCs w:val="20"/>
            <w:lang w:val="uk-UA"/>
          </w:rPr>
          <w:t>https://vk.com/mk3302012</w:t>
        </w:r>
      </w:hyperlink>
    </w:p>
    <w:tbl>
      <w:tblPr>
        <w:tblW w:w="154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"/>
        <w:gridCol w:w="559"/>
        <w:gridCol w:w="8"/>
        <w:gridCol w:w="708"/>
        <w:gridCol w:w="4111"/>
        <w:gridCol w:w="850"/>
        <w:gridCol w:w="3828"/>
        <w:gridCol w:w="850"/>
        <w:gridCol w:w="3827"/>
      </w:tblGrid>
      <w:tr>
        <w:trPr>
          <w:trHeight w:val="380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и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едели</w:t>
            </w:r>
          </w:p>
        </w:tc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Ф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Ф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Ф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На каждое учебное занятие </w:t>
            </w:r>
          </w:p>
          <w:p>
            <w:pPr>
              <w:pStyle w:val="Normal"/>
              <w:ind w:left="255" w:hanging="0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иметь при себе:Халат,шапочку,смен.обувь</w:t>
            </w:r>
          </w:p>
        </w:tc>
      </w:tr>
      <w:tr>
        <w:trPr>
          <w:trHeight w:val="347" w:hRule="atLeast"/>
        </w:trPr>
        <w:tc>
          <w:tcPr>
            <w:tcW w:w="7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(Раздел 01.01.02) Фармакогнози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  <w:lang w:val="uk-UA"/>
              </w:rPr>
              <w:t>Василенко ГБ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(Раздел 01.01.02) Фармакогнози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  <w:lang w:val="uk-UA"/>
              </w:rPr>
              <w:t>Василенко ГБ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(Раздел 01.01.02) Фармакогнозия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2CC" w:val="clear"/>
                <w:lang w:val="uk-UA"/>
              </w:rPr>
              <w:t>Василенко ГБ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3 Основы пат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3 Основы пат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3 Основы пат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9 Органическая хим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9 Органическая хим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9 Органическая хим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П.06 Основы микробиологии и иммунолог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E2EFD9" w:val="clear"/>
                <w:lang w:val="uk-UA"/>
              </w:rPr>
              <w:t>Малинина 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ЧЕТВЕРГ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9 Органическая хим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9 Органическая хим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П.09 Органическая хим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  <w:shd w:fill="C5E0B3" w:val="clear"/>
              </w:rPr>
              <w:t>ОмельяненкоТА</w:t>
            </w:r>
          </w:p>
        </w:tc>
      </w:tr>
      <w:tr>
        <w:trPr>
          <w:trHeight w:val="129" w:hRule="atLeast"/>
        </w:trPr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80008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2 Анатомия и физиология человека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.14 Первая доврачебная помощь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Петрова ВГ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.14 Первая доврачебная помощь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Петрова ВГ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.14 Первая доврачебная помощь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Петрова ВГ</w:t>
            </w:r>
          </w:p>
        </w:tc>
      </w:tr>
      <w:tr>
        <w:trPr>
          <w:trHeight w:val="203" w:hRule="atLeast"/>
        </w:trPr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5 Гигиена и экология челове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 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FF" w:val="clear"/>
                <w:lang w:val="uk-UA"/>
              </w:rPr>
              <w:t>БеляковаЛИ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ЯТНИЦА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.</w:t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ОГСЭ.01 Основы философии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 xml:space="preserve">ауд.)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shd w:fill="FFF2CC" w:val="clear"/>
              </w:rPr>
              <w:t>Баценко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3 Основы пат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3 Основы пат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П.03 Основы патологии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 6 ауд.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  <w:shd w:fill="DEEAF6" w:val="clear"/>
              </w:rPr>
              <w:t>ДымченкоАН</w:t>
            </w:r>
          </w:p>
        </w:tc>
      </w:tr>
      <w:tr>
        <w:trPr>
          <w:trHeight w:val="50" w:hRule="atLeast"/>
        </w:trPr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ЕН.03 Информати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DEEAF6" w:val="clear"/>
                <w:lang w:val="uk-UA"/>
              </w:rPr>
              <w:t xml:space="preserve"> Охрименко Р.С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ЕН.03 Информати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DEEAF6" w:val="clear"/>
                <w:lang w:val="uk-UA"/>
              </w:rPr>
              <w:t xml:space="preserve"> Охрименко Р.С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ЕН.03 Информатика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(лицей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uk-UA"/>
              </w:rPr>
              <w:t xml:space="preserve"> 6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uk-UA"/>
              </w:rPr>
              <w:t>ауд.)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DEEAF6" w:val="clear"/>
                <w:lang w:val="uk-UA"/>
              </w:rPr>
              <w:t xml:space="preserve"> Охрименко Р.С.</w:t>
            </w:r>
          </w:p>
        </w:tc>
      </w:tr>
      <w:tr>
        <w:trPr>
          <w:trHeight w:val="307" w:hRule="atLeast"/>
        </w:trPr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Согласовано:</w:t>
      </w:r>
    </w:p>
    <w:p>
      <w:pPr>
        <w:pStyle w:val="Normal"/>
        <w:rPr/>
      </w:pPr>
      <w:r>
        <w:rPr>
          <w:color w:val="000000"/>
          <w:sz w:val="14"/>
          <w:szCs w:val="14"/>
        </w:rPr>
        <w:t>Заместитель директора по учебной работе        Дворянцева А.Ю.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</w:t>
      </w:r>
      <w:r>
        <w:rPr>
          <w:color w:val="000000"/>
          <w:sz w:val="12"/>
          <w:szCs w:val="12"/>
        </w:rPr>
        <w:t>(структурного подразделен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0"/>
          <w:szCs w:val="10"/>
        </w:rPr>
        <w:t xml:space="preserve">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Исп. Тарновская ТИ  </w:t>
      </w:r>
      <w:r>
        <w:rPr>
          <w:color w:val="FF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+7 (3652) 55-49-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66"/>
          <w:sz w:val="20"/>
          <w:szCs w:val="20"/>
        </w:rPr>
        <w:t xml:space="preserve">МЕДИЦИНСКИЙ КОЛЛЕДЖ </w:t>
      </w:r>
      <w:r>
        <w:rPr>
          <w:rFonts w:cs="Arial" w:ascii="Arial" w:hAnsi="Arial"/>
          <w:b/>
          <w:color w:val="FF0066"/>
          <w:sz w:val="14"/>
          <w:szCs w:val="14"/>
        </w:rPr>
        <w:t xml:space="preserve">(структурное подразделение) </w:t>
      </w:r>
      <w:r>
        <w:rPr>
          <w:rFonts w:cs="Arial" w:ascii="Arial" w:hAnsi="Arial"/>
          <w:b/>
          <w:color w:val="FF0066"/>
          <w:sz w:val="20"/>
          <w:szCs w:val="20"/>
        </w:rPr>
        <w:t>ФГАОУ ВО «КФУ им. В.И.Вернадского»</w:t>
      </w:r>
    </w:p>
    <w:p>
      <w:pPr>
        <w:pStyle w:val="Normal"/>
        <w:ind w:left="9204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Утверждаю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едколледжа</w:t>
      </w:r>
    </w:p>
    <w:p>
      <w:pPr>
        <w:pStyle w:val="Normal"/>
        <w:rPr/>
      </w:pPr>
      <w:r>
        <w:rPr>
          <w:b/>
          <w:color w:val="000000"/>
          <w:sz w:val="16"/>
          <w:szCs w:val="16"/>
          <w:shd w:fill="FFFF00" w:val="clear"/>
        </w:rPr>
        <w:t>Вторая неделя 25.01-29.01</w:t>
      </w:r>
      <w:r>
        <w:rPr>
          <w:color w:val="000000"/>
          <w:sz w:val="16"/>
          <w:szCs w:val="16"/>
          <w:shd w:fill="FFFF00" w:val="clear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«КФУ В.И. Вернадского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4"/>
          <w:szCs w:val="14"/>
        </w:rPr>
        <w:t>«14»12.2020г.</w:t>
      </w:r>
      <w:r>
        <w:rPr>
          <w:sz w:val="14"/>
          <w:szCs w:val="14"/>
        </w:rPr>
        <w:t>__________В.Я.Деркач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ПИСАНИЕ ЗАНЯТ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</w:t>
      </w:r>
      <w:r>
        <w:rPr>
          <w:sz w:val="22"/>
          <w:szCs w:val="22"/>
          <w:lang w:val="uk-UA"/>
        </w:rPr>
        <w:t>-ОЕ ПОЛУГОДИЕ 2020-2021 УЧЕБНОГО ГОДА (</w:t>
      </w:r>
      <w:r>
        <w:rPr>
          <w:b/>
          <w:sz w:val="28"/>
          <w:szCs w:val="28"/>
          <w:lang w:val="uk-UA"/>
        </w:rPr>
        <w:t>4</w:t>
      </w:r>
      <w:r>
        <w:rPr>
          <w:sz w:val="22"/>
          <w:szCs w:val="22"/>
          <w:lang w:val="uk-UA"/>
        </w:rPr>
        <w:t xml:space="preserve"> СЕМЕСТР)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uk-UA"/>
        </w:rPr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sz w:val="22"/>
          <w:szCs w:val="22"/>
          <w:lang w:val="uk-UA"/>
        </w:rPr>
        <w:t>33.02.01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Фармация</w:t>
      </w:r>
      <w:r>
        <w:rPr>
          <w:sz w:val="18"/>
          <w:szCs w:val="18"/>
          <w:lang w:val="uk-UA"/>
        </w:rPr>
        <w:t>Форма обучени</w:t>
      </w:r>
      <w:r>
        <w:rPr>
          <w:lang w:val="uk-UA"/>
        </w:rPr>
        <w:t xml:space="preserve">я: </w:t>
      </w:r>
      <w:r>
        <w:rPr>
          <w:u w:val="single"/>
          <w:lang w:val="uk-UA"/>
        </w:rPr>
        <w:t>очная</w:t>
      </w:r>
      <w:r>
        <w:rPr>
          <w:lang w:val="uk-UA"/>
        </w:rPr>
        <w:t xml:space="preserve">    Курс: </w:t>
      </w:r>
      <w:r>
        <w:rPr>
          <w:rFonts w:cs="Arial" w:ascii="Arial" w:hAnsi="Arial"/>
          <w:b/>
          <w:color w:val="0000FF"/>
          <w:u w:val="single"/>
          <w:lang w:val="uk-UA"/>
        </w:rPr>
        <w:t>2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uk-UA"/>
          </w:rPr>
          <w:t>https://vk.com/mk330201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  <w:lang w:val="uk-UA"/>
        </w:rPr>
        <w:t xml:space="preserve">    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uk-UA"/>
          </w:rPr>
          <w:t>https://vk.com/mk3302012</w:t>
        </w:r>
      </w:hyperlink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"/>
        <w:gridCol w:w="567"/>
        <w:gridCol w:w="3242"/>
        <w:gridCol w:w="18"/>
        <w:gridCol w:w="549"/>
        <w:gridCol w:w="18"/>
        <w:gridCol w:w="2978"/>
        <w:gridCol w:w="566"/>
        <w:gridCol w:w="3261"/>
        <w:gridCol w:w="567"/>
        <w:gridCol w:w="3260"/>
      </w:tblGrid>
      <w:tr>
        <w:trPr>
          <w:trHeight w:val="380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</w:rPr>
              <w:t>недели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  <w:lang w:val="uk-UA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Ф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Ф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55" w:hanging="0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Ф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  <w:lang w:val="uk-UA"/>
              </w:rPr>
              <w:t>Вид занят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Ф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  <w:lang w:val="uk-UA"/>
              </w:rPr>
              <w:t>На каждое  иметь при себе: Халат,шапочку,смен.обувь</w:t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недельни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торник</w:t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реда</w:t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</w:tr>
      <w:tr>
        <w:trPr>
          <w:trHeight w:val="183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тверг</w:t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/ 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/ 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/ 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/ МДК 02.02 Контроль качества лекарственных средст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CCFF" w:val="clear"/>
              </w:rPr>
              <w:t>Полякова И.В</w:t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 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 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 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 МДК 01.01 Лекарствоведение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Раздел 01.01.02 Фармакогнозия) 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CCFFCC" w:val="clear"/>
                <w:lang w:val="uk-UA"/>
              </w:rPr>
              <w:t xml:space="preserve"> Василенко Г.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/ 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/ 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/ 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/ МДК 02.01 Технология изготовления лекарственных форм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D9E2F3" w:val="clear"/>
                <w:lang w:val="uk-UA"/>
              </w:rPr>
              <w:t>Езерницкий А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ятница</w:t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  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  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  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  МДК 01.01 Лекарствоведение (Раздел 01.01.01 Фармакология)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i/>
                <w:color w:val="000000"/>
                <w:sz w:val="12"/>
                <w:szCs w:val="12"/>
                <w:shd w:fill="FFFF00" w:val="clear"/>
                <w:lang w:val="uk-UA"/>
              </w:rPr>
              <w:t>Аблязимова Э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/ 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/ 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/ 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/ МДК 03.01 Организация деятельности аптеки и ее структурных подразделений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CC" w:val="clear"/>
                <w:lang w:val="uk-UA"/>
              </w:rPr>
              <w:t xml:space="preserve"> Ракова Н.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/ 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00" w:val="clear"/>
                <w:lang w:val="uk-UA"/>
              </w:rPr>
              <w:t xml:space="preserve"> Лебедева Н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/ 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00" w:val="clear"/>
                <w:lang w:val="uk-UA"/>
              </w:rPr>
              <w:t xml:space="preserve"> Лебедева Н.А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/ 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00" w:val="clear"/>
                <w:lang w:val="uk-UA"/>
              </w:rPr>
              <w:t xml:space="preserve"> 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uk-UA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/ 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(Лицей 3 ауд.)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shd w:fill="FFCC00" w:val="clear"/>
                <w:lang w:val="uk-UA"/>
              </w:rPr>
              <w:t xml:space="preserve"> Лебедева Н.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Согласовано:</w:t>
      </w:r>
    </w:p>
    <w:p>
      <w:pPr>
        <w:pStyle w:val="Normal"/>
        <w:rPr/>
      </w:pPr>
      <w:r>
        <w:rPr>
          <w:color w:val="000000"/>
          <w:sz w:val="14"/>
          <w:szCs w:val="14"/>
        </w:rPr>
        <w:t>Заместитель директора по учебной работе        Дворянцева А.Ю.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</w:t>
      </w:r>
      <w:r>
        <w:rPr>
          <w:color w:val="000000"/>
          <w:sz w:val="12"/>
          <w:szCs w:val="12"/>
        </w:rPr>
        <w:t>(структурного подразделен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0"/>
          <w:szCs w:val="10"/>
        </w:rPr>
        <w:t xml:space="preserve">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Исп. Тарновская ТИ  </w:t>
      </w:r>
      <w:r>
        <w:rPr>
          <w:color w:val="FF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+7 (3652) 55-49-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 xml:space="preserve">МЕДИЦИНСКИЙ КОЛЛЕДЖ </w:t>
      </w:r>
      <w:r>
        <w:rPr>
          <w:rFonts w:cs="Arial" w:ascii="Arial" w:hAnsi="Arial"/>
          <w:b/>
          <w:color w:val="FF0066"/>
          <w:sz w:val="14"/>
          <w:szCs w:val="14"/>
        </w:rPr>
        <w:t xml:space="preserve">(структурное подразделение) </w:t>
      </w:r>
      <w:r>
        <w:rPr>
          <w:rFonts w:cs="Arial" w:ascii="Arial" w:hAnsi="Arial"/>
          <w:b/>
          <w:color w:val="FF0066"/>
          <w:sz w:val="20"/>
          <w:szCs w:val="20"/>
        </w:rPr>
        <w:t>ФГАОУ ВО «КФУ им. В.И.Вернадского»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„Утверждаю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медколледжа</w:t>
      </w:r>
    </w:p>
    <w:p>
      <w:pPr>
        <w:pStyle w:val="Normal"/>
        <w:rPr/>
      </w:pPr>
      <w:r>
        <w:rPr>
          <w:b/>
          <w:color w:val="000000"/>
          <w:sz w:val="16"/>
          <w:szCs w:val="16"/>
          <w:shd w:fill="FFFF00" w:val="clear"/>
        </w:rPr>
        <w:t>Вторая неделя 25.01-29.01</w:t>
      </w:r>
      <w:r>
        <w:rPr>
          <w:color w:val="000000"/>
          <w:sz w:val="16"/>
          <w:szCs w:val="16"/>
          <w:shd w:fill="FFFF00" w:val="clear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«КФУ В.И. Вернадского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4"/>
          <w:szCs w:val="14"/>
        </w:rPr>
        <w:t>«14»12.2020г.</w:t>
      </w:r>
      <w:r>
        <w:rPr>
          <w:sz w:val="14"/>
          <w:szCs w:val="14"/>
        </w:rPr>
        <w:t>__________В.Я.Деркач</w:t>
      </w:r>
    </w:p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ПИСАНИЕ ЗАНЯТ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sz w:val="22"/>
          <w:szCs w:val="22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</w:t>
      </w:r>
      <w:r>
        <w:rPr>
          <w:sz w:val="22"/>
          <w:szCs w:val="22"/>
          <w:lang w:val="uk-UA"/>
        </w:rPr>
        <w:t>-ОЕ ПОЛУГОДИЕ 2020-2021 УЧЕБНОГО ГОДА (</w:t>
      </w:r>
      <w:r>
        <w:rPr>
          <w:b/>
          <w:sz w:val="28"/>
          <w:szCs w:val="28"/>
          <w:lang w:val="uk-UA"/>
        </w:rPr>
        <w:t>6</w:t>
      </w:r>
      <w:r>
        <w:rPr>
          <w:sz w:val="22"/>
          <w:szCs w:val="22"/>
          <w:lang w:val="uk-UA"/>
        </w:rPr>
        <w:t xml:space="preserve"> СЕМЕСТР)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uk-UA"/>
        </w:rPr>
      </w:pPr>
      <w:r>
        <w:rPr>
          <w:sz w:val="18"/>
          <w:szCs w:val="18"/>
          <w:lang w:val="uk-UA"/>
        </w:rPr>
        <w:t>Направление подготовки</w:t>
      </w:r>
      <w:r>
        <w:rPr>
          <w:lang w:val="uk-UA"/>
        </w:rPr>
        <w:t xml:space="preserve">: </w:t>
      </w:r>
      <w:r>
        <w:rPr>
          <w:sz w:val="22"/>
          <w:szCs w:val="22"/>
          <w:lang w:val="uk-UA"/>
        </w:rPr>
        <w:t>33.02.01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Фармация</w:t>
      </w:r>
      <w:r>
        <w:rPr>
          <w:sz w:val="18"/>
          <w:szCs w:val="18"/>
          <w:lang w:val="uk-UA"/>
        </w:rPr>
        <w:t>Форма обучения</w:t>
      </w:r>
      <w:r>
        <w:rPr>
          <w:lang w:val="uk-UA"/>
        </w:rPr>
        <w:t xml:space="preserve">: </w:t>
      </w:r>
      <w:r>
        <w:rPr>
          <w:u w:val="single"/>
          <w:lang w:val="uk-UA"/>
        </w:rPr>
        <w:t>очная</w:t>
      </w:r>
      <w:r>
        <w:rPr>
          <w:lang w:val="uk-UA"/>
        </w:rPr>
        <w:t xml:space="preserve">    Курс: </w:t>
      </w:r>
      <w:r>
        <w:rPr>
          <w:rFonts w:cs="Arial" w:ascii="Arial" w:hAnsi="Arial"/>
          <w:b/>
          <w:color w:val="0000FF"/>
          <w:u w:val="single"/>
          <w:lang w:val="uk-UA"/>
        </w:rPr>
        <w:t>3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uk-UA"/>
          </w:rPr>
          <w:t>https://vk.com/mk330201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  <w:lang w:val="uk-UA"/>
        </w:rPr>
        <w:t xml:space="preserve">      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uk-UA"/>
          </w:rPr>
          <w:t>https://vk.com/mk3302012</w:t>
        </w:r>
      </w:hyperlink>
    </w:p>
    <w:tbl>
      <w:tblPr>
        <w:tblW w:w="1587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67"/>
        <w:gridCol w:w="2693"/>
        <w:gridCol w:w="2552"/>
        <w:gridCol w:w="567"/>
        <w:gridCol w:w="2126"/>
        <w:gridCol w:w="1984"/>
        <w:gridCol w:w="567"/>
        <w:gridCol w:w="1914"/>
        <w:gridCol w:w="1914"/>
      </w:tblGrid>
      <w:tr>
        <w:trPr>
          <w:trHeight w:val="35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ни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sz w:val="12"/>
                <w:szCs w:val="12"/>
              </w:rPr>
              <w:t>недели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р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1Ф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 xml:space="preserve"> 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>иметь при себе:Халат,шапочку,смен.обув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2Ф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 xml:space="preserve"> На каждое учебное занят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>иметь при себе:Халат,шапочку,смен.обув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  <w:lang w:val="uk-UA"/>
              </w:rPr>
              <w:t>Вид занят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3Ф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 xml:space="preserve"> На каждое учебное занятие </w:t>
            </w:r>
          </w:p>
          <w:p>
            <w:pPr>
              <w:pStyle w:val="Normal"/>
              <w:ind w:left="255" w:hanging="0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uk-UA"/>
              </w:rPr>
              <w:t>иметь при себе:Халат,шапочку,смен.обувь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недельни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30 / 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 14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2CC" w:val="clear"/>
                <w:lang w:val="uk-UA"/>
              </w:rPr>
              <w:t>Голубок Л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 14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2CC" w:val="clear"/>
                <w:lang w:val="uk-UA"/>
              </w:rPr>
              <w:t>Голубок Л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18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E2EFD9" w:val="clear"/>
              </w:rPr>
              <w:t>Ракова Н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(Раздел 01.01.01)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Ракетная,10 /  5эт. ауд.5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CD0FD" w:val="clear"/>
                <w:lang w:val="uk-UA"/>
              </w:rPr>
              <w:t>БорщТН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ГСЭ.03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FF" w:val="clear"/>
              </w:rPr>
              <w:t xml:space="preserve">корп.А к.20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Бриль Ж.В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5 / 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18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E2EFD9" w:val="clear"/>
              </w:rPr>
              <w:t>Ракова Н.П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10 / ОП.14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Этик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и деонтология в фармации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А каб. 18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F2CC" w:val="clear"/>
                <w:lang w:val="uk-UA"/>
              </w:rPr>
              <w:t>Деркач ВЯ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Вход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без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маск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перчаток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запрещен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Вход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без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маск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перчаток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запрещен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Вход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без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маск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и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перчаток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запрещен</w:t>
            </w:r>
            <w:r>
              <w:rPr>
                <w:rFonts w:cs="Arial" w:ascii="Blackadder ITC;Gabriola" w:hAnsi="Blackadder ITC;Gabriola"/>
                <w:color w:val="FF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торник</w:t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30 ОП.14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Этик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и деонтология в фармации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А каб. 18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F2CC" w:val="clear"/>
                <w:lang w:val="uk-UA"/>
              </w:rPr>
              <w:t>Деркач В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(Раздел 01.01.01)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Ракетная,10 /  5эт. ауд.5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CD0FD" w:val="clear"/>
                <w:lang w:val="uk-UA"/>
              </w:rPr>
              <w:t>БорщТН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ГСЭ.03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FF" w:val="clear"/>
              </w:rPr>
              <w:t xml:space="preserve">корп.А к.20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Бриль Ж.В</w:t>
            </w:r>
          </w:p>
        </w:tc>
        <w:tc>
          <w:tcPr>
            <w:tcW w:w="191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30 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 14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2CC" w:val="clear"/>
                <w:lang w:val="uk-UA"/>
              </w:rPr>
              <w:t>Голубок Л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.30/ ОГСЭ.03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FF" w:val="clear"/>
              </w:rPr>
              <w:t xml:space="preserve">корп.А к.20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Бриль Ж.В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 14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2CC" w:val="clear"/>
                <w:lang w:val="uk-UA"/>
              </w:rPr>
              <w:t>Голубок Л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5/ 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18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E2EFD9" w:val="clear"/>
              </w:rPr>
              <w:t>Ракова Н.П.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реда</w:t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 14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2CC" w:val="clear"/>
                <w:lang w:val="uk-UA"/>
              </w:rPr>
              <w:t>Голубок Л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(Раздел 01.01.01)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Ракетная,10 /  5эт. ауд.5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CD0FD" w:val="clear"/>
                <w:lang w:val="uk-UA"/>
              </w:rPr>
              <w:t>БорщТН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18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E2EFD9" w:val="clear"/>
              </w:rPr>
              <w:t>Ракова Н.П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ГСЭ.03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FF" w:val="clear"/>
              </w:rPr>
              <w:t xml:space="preserve">корп.А к.20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Бриль Ж.В.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(Раздел 01.01.01)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Ракетная,10 /  5эт. ауд.5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CD0FD" w:val="clear"/>
                <w:lang w:val="uk-UA"/>
              </w:rPr>
              <w:t>БорщТ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П.14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Этик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и деонтология в фармации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А каб. 18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F2CC" w:val="clear"/>
                <w:lang w:val="uk-UA"/>
              </w:rPr>
              <w:t>Деркач В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  <w:lang w:val="uk-UA"/>
              </w:rPr>
              <w:t>ОГСЭ.04 Физическая культура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менова В.Ю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  <w:lang w:val="uk-UA"/>
              </w:rPr>
              <w:t>ОГСЭ.04 Физическая культура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менова В.Ю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5/ 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ГСЭ.03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FF" w:val="clear"/>
              </w:rPr>
              <w:t xml:space="preserve">корп.А к.20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Бриль Ж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2E74B5"/>
                <w:sz w:val="18"/>
                <w:szCs w:val="18"/>
                <w:lang w:val="uk-UA"/>
              </w:rPr>
              <w:t>ОГСЭ.04 Физическая культура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менова В.Ю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тверг</w:t>
            </w:r>
          </w:p>
        </w:tc>
        <w:tc>
          <w:tcPr>
            <w:tcW w:w="5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18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E2EFD9" w:val="clear"/>
              </w:rPr>
              <w:t>Ракова Н.П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.30 /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18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E2EFD9" w:val="clear"/>
              </w:rPr>
              <w:t>Ракова Н.П.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  <w:tc>
          <w:tcPr>
            <w:tcW w:w="191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(Раздел 01.01.01)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Ракетная,10 /  5эт. ауд.5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CD0FD" w:val="clear"/>
                <w:lang w:val="uk-UA"/>
              </w:rPr>
              <w:t>БорщТН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П.14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Этик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и деонтология в фармации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А каб. 18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F2CC" w:val="clear"/>
                <w:lang w:val="uk-UA"/>
              </w:rPr>
              <w:t>Деркач В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ДК 01.01 (Раздел 01.01.01) Фармакология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Учебн.кор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Ракетная,10 /  5эт. ауд.5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CD0FD" w:val="clear"/>
                <w:lang w:val="uk-UA"/>
              </w:rPr>
              <w:t>БорщТ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ГСЭ.03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  <w:shd w:fill="FFFFFF" w:val="clear"/>
              </w:rPr>
              <w:t xml:space="preserve">корп.А к.20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Бриль Ж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5/ МДК 01.02 Отпуск лекарственных препаратов и товаров аптечного ассортимента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 корп.7а каб.15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00" w:val="clear"/>
                <w:lang w:val="uk-UA"/>
              </w:rPr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 xml:space="preserve">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корп.7а каб. 14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2CC" w:val="clear"/>
                <w:lang w:val="uk-UA"/>
              </w:rPr>
              <w:t>Голубок Л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ятница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.14 Этика и деонтология в фармации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F2CC" w:val="clear"/>
                <w:lang w:val="uk-UA"/>
              </w:rPr>
              <w:t>Деркач В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.14 Этика и деонтология в фармации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F2CC" w:val="clear"/>
                <w:lang w:val="uk-UA"/>
              </w:rPr>
              <w:t>Деркач В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.14 Этика и деонтология в фармации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F2CC" w:val="clear"/>
                <w:lang w:val="uk-UA"/>
              </w:rPr>
              <w:t>Деркач ВЯ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shd w:fill="FFF2CC" w:val="clear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1.01 (Раздел 01.01.01) Фармакология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E2EFD9" w:val="clear"/>
                <w:lang w:val="uk-UA"/>
              </w:rPr>
              <w:t>БорщТ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shd w:fill="FFF2CC" w:val="clear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1.01 (Раздел 01.01.01) Фармакология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E2EFD9" w:val="clear"/>
                <w:lang w:val="uk-UA"/>
              </w:rPr>
              <w:t>БорщТ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shd w:fill="FFF2CC" w:val="clear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1.01 (Раздел 01.01.01) Фармакология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E2EFD9" w:val="clear"/>
                <w:lang w:val="uk-UA"/>
              </w:rPr>
              <w:t>БорщТН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shd w:fill="FFF2CC" w:val="clear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  <w:lang w:val="uk-UA"/>
              </w:rPr>
              <w:t>Ракова Н.П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shd w:fill="FFF2CC" w:val="clear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  <w:lang w:val="uk-UA"/>
              </w:rPr>
              <w:t>Ракова Н.П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shd w:fill="FFF2CC" w:val="clear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3.01 Организация деятельности аптеки и ее структурных подразделений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CC" w:val="clear"/>
                <w:lang w:val="uk-UA"/>
              </w:rPr>
              <w:t>Ракова Н.П.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1.02 Отпуск лекарственных препаратов и товаров аптечного ассортимента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00" w:val="clear"/>
                <w:lang w:val="uk-UA"/>
              </w:rPr>
              <w:t>Лебедева Н.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1.02 Отпуск лекарственных препаратов и товаров аптечного ассортимента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00" w:val="clear"/>
                <w:lang w:val="uk-UA"/>
              </w:rPr>
              <w:t>Лебедева Н.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1.02 Отпуск лекарственных препаратов и товаров аптечного ассортимента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00" w:val="clear"/>
                <w:lang w:val="uk-UA"/>
              </w:rPr>
              <w:t>Лебедева Н.А</w:t>
            </w:r>
          </w:p>
        </w:tc>
      </w:tr>
      <w:tr>
        <w:trPr>
          <w:trHeight w:val="4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14/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1.02 Отпуск лекарственных препаратов и товаров аптечного ассортимента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00" w:val="clear"/>
                <w:lang w:val="uk-UA"/>
              </w:rPr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14/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1.02 Отпуск лекарственных препаратов и товаров аптечного ассортимента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00" w:val="clear"/>
                <w:lang w:val="uk-UA"/>
              </w:rPr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14/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ДК 01.02 Отпуск лекарственных препаратов и товаров аптечного ассортимента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shd w:fill="FFCC00" w:val="clear"/>
                <w:lang w:val="uk-UA"/>
              </w:rPr>
              <w:t>Лебедева Н.А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</w:t>
      </w:r>
      <w:r>
        <w:rPr>
          <w:b/>
          <w:color w:val="000000"/>
          <w:sz w:val="18"/>
          <w:szCs w:val="18"/>
        </w:rPr>
        <w:t>Согласовано:</w:t>
      </w:r>
    </w:p>
    <w:p>
      <w:pPr>
        <w:pStyle w:val="Normal"/>
        <w:rPr/>
      </w:pPr>
      <w:r>
        <w:rPr>
          <w:color w:val="000000"/>
          <w:sz w:val="14"/>
          <w:szCs w:val="14"/>
        </w:rPr>
        <w:t>Заместитель директора по учебной работе                    Дворянцева А.Ю.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    </w:t>
      </w:r>
      <w:r>
        <w:rPr>
          <w:color w:val="000000"/>
          <w:sz w:val="12"/>
          <w:szCs w:val="12"/>
        </w:rPr>
        <w:t>(структурного подразделен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0"/>
          <w:szCs w:val="10"/>
        </w:rPr>
        <w:t xml:space="preserve">Исп. Тарновская ТИ  </w:t>
      </w:r>
      <w:r>
        <w:rPr>
          <w:color w:val="FF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+7 (3652) 55-49-19</w:t>
      </w:r>
    </w:p>
    <w:sectPr>
      <w:type w:val="nextPage"/>
      <w:pgSz w:orient="landscape" w:w="16838" w:h="11906"/>
      <w:pgMar w:left="1134" w:right="8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lackadder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k330201" TargetMode="External"/><Relationship Id="rId3" Type="http://schemas.openxmlformats.org/officeDocument/2006/relationships/hyperlink" Target="https://vk.com/mk3302012" TargetMode="External"/><Relationship Id="rId4" Type="http://schemas.openxmlformats.org/officeDocument/2006/relationships/hyperlink" Target="https://vk.com/mk330201" TargetMode="External"/><Relationship Id="rId5" Type="http://schemas.openxmlformats.org/officeDocument/2006/relationships/hyperlink" Target="https://vk.com/mk3302012" TargetMode="External"/><Relationship Id="rId6" Type="http://schemas.openxmlformats.org/officeDocument/2006/relationships/hyperlink" Target="https://vk.com/mk330201" TargetMode="External"/><Relationship Id="rId7" Type="http://schemas.openxmlformats.org/officeDocument/2006/relationships/hyperlink" Target="https://vk.com/mk33020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4:00Z</dcterms:created>
  <dc:creator>user</dc:creator>
  <dc:description/>
  <cp:keywords/>
  <dc:language>en-US</dc:language>
  <cp:lastModifiedBy>User</cp:lastModifiedBy>
  <cp:lastPrinted>2021-01-12T09:15:00Z</cp:lastPrinted>
  <dcterms:modified xsi:type="dcterms:W3CDTF">2021-01-22T09:55:00Z</dcterms:modified>
  <cp:revision>2227</cp:revision>
  <dc:subject/>
  <dc:title>МЕДИЦИНСКИЙ КОЛЛЕДЖ (структурное подразделение) ФГАОУ ВО «КФУ им</dc:title>
</cp:coreProperties>
</file>