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уктурное подразделение)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лледж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мский федеральный Университет им. В.И.Вернадског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АБИН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в. кабинетом  ________________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ата организации кабинета_______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  заседании ___________________Ц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ЦМК______(___________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_____»____________ 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  заседании ___________________Ц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ЦМК______(___________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____________ 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  заседании ___________________Ц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ЦМК______(___________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_____»____________ 2018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ОБЩИЕ СВЕДЕНИЯ О КАБИН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Назначение    проведение занятий по----------------, проведение заседаний кружка</w:t>
      </w:r>
    </w:p>
    <w:p>
      <w:pPr>
        <w:pStyle w:val="Normal"/>
        <w:rPr/>
      </w:pPr>
      <w:r>
        <w:rPr>
          <w:sz w:val="32"/>
          <w:szCs w:val="32"/>
        </w:rPr>
        <w:t>Расположен на этаже в приспособленном под учебный корпус помещении на территории медицинского университета, занимает одну комна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66"/>
        <w:gridCol w:w="3148"/>
        <w:gridCol w:w="531"/>
      </w:tblGrid>
      <w:tr>
        <w:trPr/>
        <w:tc>
          <w:tcPr>
            <w:tcW w:w="1070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         Площадь общая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рабочих мест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вентиляции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естественна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отопления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центральна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водоснабжения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центральна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канализации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отсутствуе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вещение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ое и искусственное (6ламп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снабжение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озетк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, преподаваемые в кабинете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ПЛАН РАССТАНОВКИ МЕБЕЛИ И ОБОРУДОВАНИЯ </w:t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9690</wp:posOffset>
                </wp:positionV>
                <wp:extent cx="5786120" cy="442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44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4.7pt;width:455.55pt;height:3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480"/>
        <w:textAlignment w:val="baseline"/>
        <w:rPr/>
      </w:pPr>
      <w:r>
        <w:rPr/>
        <w:t>Шкаф книжный – 1 шт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480"/>
        <w:textAlignment w:val="baseline"/>
        <w:rPr/>
      </w:pPr>
      <w:r>
        <w:rPr/>
        <w:t>Столы аудиторные – 9 шт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480"/>
        <w:textAlignment w:val="baseline"/>
        <w:rPr/>
      </w:pPr>
      <w:r>
        <w:rPr/>
        <w:t>Стулья деревянные  - 17 шт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480"/>
        <w:textAlignment w:val="baseline"/>
        <w:rPr/>
      </w:pPr>
      <w:r>
        <w:rPr/>
        <w:t>Учебная доска – 1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480"/>
        <w:textAlignment w:val="baseline"/>
        <w:rPr/>
      </w:pPr>
      <w:r>
        <w:rPr/>
        <w:t>Экран - 1</w:t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ПЛАН РАБОТЫ КАБИНЕТА </w:t>
      </w:r>
      <w:r>
        <w:rPr>
          <w:sz w:val="32"/>
          <w:szCs w:val="32"/>
        </w:rPr>
        <w:t>- прилагается</w:t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УЧЕБНО-МЕТОДИЧЕСКАЯ И ПРОГРАМНО-ПЛАНИРУЮЩАЯ ДОКУМЕНТАЦИЯ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 xml:space="preserve">( Методические разработки по темам, рабочие программы, методические рекомендации, комплекты конспектов лекций, информационные материалы о передовом педагогическом опыте, экзаменационные материалы и т.п.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МЕТОДИЧЕСКИЕ РАЗРАБОТКИ ПРАКТИЧЕСКИХ ЗАНЯТИЙ ПО АНАТОМ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 СЕСТРИНСКОЕ ОТДЕЛЕНИЕ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МЕТОДИЧЕСКИЕ РАЗРАБОТКИ ПРАКТИЧЕСКИХ ЗАНЯТИЙ ПО ФИЗИОЛОГИИ </w:t>
      </w:r>
    </w:p>
    <w:p>
      <w:pPr>
        <w:pStyle w:val="Normal"/>
        <w:jc w:val="center"/>
        <w:rPr/>
      </w:pPr>
      <w:r>
        <w:rPr>
          <w:b/>
          <w:bCs/>
        </w:rPr>
        <w:t>( СЕСТРИНСКОЕ ОТДЕЛ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 xml:space="preserve">МЕТОДИЧЕСКИЕ РАЗРАБОТКИ ПРАКТИЧЕСКИХ ЗАНЯТ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АРМАЦЕВТИЧЕСКОГО ОТДЕЛЕНИЯ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onstantia" w:hAnsi="Constantia" w:cs="Constantia"/>
          <w:b/>
          <w:b/>
          <w:bCs/>
          <w:i/>
          <w:i/>
          <w:szCs w:val="32"/>
          <w:lang w:val="uk-UA"/>
        </w:rPr>
      </w:pPr>
      <w:r>
        <w:rPr>
          <w:rFonts w:cs="Constantia" w:ascii="Constantia" w:hAnsi="Constantia"/>
          <w:b/>
          <w:bCs/>
          <w:i/>
          <w:szCs w:val="32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32"/>
          <w:szCs w:val="32"/>
          <w:lang w:val="uk-UA"/>
        </w:rPr>
      </w:pPr>
      <w:r>
        <w:rPr>
          <w:rFonts w:cs="Constantia" w:ascii="Constantia" w:hAnsi="Constantia"/>
          <w:b/>
          <w:i/>
          <w:sz w:val="32"/>
          <w:szCs w:val="32"/>
          <w:lang w:val="uk-UA"/>
        </w:rPr>
      </w:r>
    </w:p>
    <w:p>
      <w:pPr>
        <w:pStyle w:val="Normal"/>
        <w:rPr>
          <w:rFonts w:ascii="SchoolBookCTT;Times New Roman" w:hAnsi="SchoolBookCTT;Times New Roman" w:cs="SchoolBookCTT;Times New Roman"/>
          <w:b/>
          <w:b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b/>
          <w:sz w:val="32"/>
          <w:szCs w:val="32"/>
          <w:lang w:val="uk-UA"/>
        </w:rPr>
      </w:r>
    </w:p>
    <w:p>
      <w:pPr>
        <w:pStyle w:val="Normal"/>
        <w:rPr>
          <w:rFonts w:ascii="SchoolBookCTT;Times New Roman" w:hAnsi="SchoolBookCTT;Times New Roman" w:cs="SchoolBookCTT;Times New Roman"/>
          <w:b/>
          <w:b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b/>
          <w:szCs w:val="32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нспекты </w:t>
      </w:r>
      <w:r>
        <w:rPr>
          <w:sz w:val="28"/>
          <w:szCs w:val="28"/>
          <w:lang w:val="uk-UA"/>
        </w:rPr>
        <w:t xml:space="preserve"> и презентации лекці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ия человека – 1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ология – 1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ия с основами физиологии – 16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Дневники   для практических заняти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Тетради  для самостоятельной внеаудиторной работы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Экзаменационные материал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ТСО ( ВИДЕОМАТЕРИАЛЫ, АУДИОМАТЕРИАЛЫ, ПРЕЗЕНТАЦИИ)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ЕЧЕНЬ ОБОРУДОВА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480"/>
        <w:textAlignment w:val="baseline"/>
        <w:rPr/>
      </w:pPr>
      <w:r>
        <w:rPr/>
        <w:t>КОМПЬЮТЕР – 1 ш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480"/>
        <w:textAlignment w:val="baseline"/>
        <w:rPr/>
      </w:pPr>
      <w:r>
        <w:rPr/>
        <w:t>ПРОЕКТОР  - ! ш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РОЗРАЧНЫЕ ПЛЕНКИ  ДЛЯ ГРАФОПРОЕКТОР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ВИДЕОФИЛЬМЫ ПО ВСЕМ РАЗДЕЛАМ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АУДИОМАТЕРИАЛЫ – работа сердц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ПРЕЗЕНТАЦИИ ЛЕКЦИЙ 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НАГЛЯДНЫЕ СРЕДСТВА ОБУЧЕНИЯ 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 xml:space="preserve">( макеты , приборы , модели , тренажеры , таблицы , плакаты , оборудование для лабораторных работ, печатные материалы, наглядные пособия, стенды) </w:t>
      </w:r>
    </w:p>
    <w:p>
      <w:pPr>
        <w:pStyle w:val="Normal"/>
        <w:spacing w:lineRule="auto" w:line="480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ЕЧЕНЬ ОБОРУ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480"/>
        <w:textAlignment w:val="baseline"/>
        <w:rPr/>
      </w:pPr>
      <w:r>
        <w:rPr/>
        <w:t>МУЛЯЖИ  СКЕЛЕТА СТОП – 6 Ш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480"/>
        <w:textAlignment w:val="baseline"/>
        <w:rPr/>
      </w:pPr>
      <w:r>
        <w:rPr/>
        <w:t>МУЛЯЖИ СКЕЛЕТА ВЕРХНЕЙ КОНЕЧНОСТИ – 6 Ш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ВЛАЖНЫЕ МАКРОПРЕПАРАТЫ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УЛЯЖИ ВНУТРЕННИХ ОРГАНОВ (НАБОР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НАБОР ТАБЛИЦ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РОЗРАЧНЫЕ ПЛЕНКИ  ДЛЯ ГРАФОПРОЕКТО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ПИРОМЕТРЫ – 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МИКРОСКОПЫ – 5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«МАЛЫЙ АТЛАС» - 9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АЯ ЛИТЕРАТУРА ПО ПРЕДМЕТУ(СПЕЦИАЛЬНОСТИ)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 xml:space="preserve">(учебник , учебное пособие ,комплект конспектов ,справочники , сборники задач и упражнений , руководства по выполнению лабораторно – практических работ </w:t>
      </w:r>
      <w:r>
        <w:rPr/>
        <w:t xml:space="preserve">, журналы,,дневники) </w:t>
      </w:r>
    </w:p>
    <w:tbl>
      <w:tblPr>
        <w:tblW w:w="106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26"/>
        <w:gridCol w:w="2279"/>
        <w:gridCol w:w="2541"/>
        <w:gridCol w:w="1417"/>
        <w:gridCol w:w="1244"/>
        <w:gridCol w:w="8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32"/>
                <w:szCs w:val="32"/>
              </w:rPr>
              <w:t>Вид учебной литерату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 из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32"/>
                <w:szCs w:val="32"/>
              </w:rPr>
              <w:t>Год  изд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-во </w:t>
            </w:r>
          </w:p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МАТЕРИАЛЫ РАБОТЫ КРУЖКА </w:t>
      </w:r>
      <w:r>
        <w:rPr>
          <w:sz w:val="32"/>
          <w:szCs w:val="32"/>
        </w:rPr>
        <w:t>- прилагаю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СОБЛЮДЕНИЕ ПРАВИЛ  ПО ТБ;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- инструкция по ТБ - прилагаются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- план эвакуации студентов;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56070" cy="820356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- журнал учета инструктажей по технике безопасности - прилагаются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 xml:space="preserve">- наличие медицинской аптечки (перечень);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СВЕДЕНИЯ ОБ  АТТЕСТАЦИИ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815"/>
      </w:tblGrid>
      <w:tr>
        <w:trPr>
          <w:trHeight w:val="74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состояния кабин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-20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-201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-20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>. ОТМЕТКА КОНТРОЛИРУЮЩИ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Ц О ПРОВЕРКЕ РАБОТЫ КАБИНЕТА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320"/>
        <w:gridCol w:w="1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ение, указ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ПОЛЬЗОВАНИЯ КАБИНЕТОМ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357"/>
        <w:jc w:val="both"/>
        <w:rPr/>
      </w:pPr>
      <w:r>
        <w:rPr>
          <w:sz w:val="36"/>
          <w:szCs w:val="36"/>
        </w:rPr>
        <w:t>Учебный кабинет должен быть открыт за 5 минут до начала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357"/>
        <w:jc w:val="both"/>
        <w:rPr/>
      </w:pPr>
      <w:r>
        <w:rPr>
          <w:sz w:val="36"/>
          <w:szCs w:val="36"/>
        </w:rPr>
        <w:t>Студенты  находятся в кабинете только в сменной обуви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>
          <w:sz w:val="36"/>
          <w:szCs w:val="36"/>
        </w:rPr>
      </w:pPr>
      <w:r>
        <w:rPr>
          <w:sz w:val="36"/>
          <w:szCs w:val="36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>
          <w:sz w:val="36"/>
          <w:szCs w:val="36"/>
        </w:rPr>
      </w:pPr>
      <w:r>
        <w:rPr>
          <w:sz w:val="36"/>
          <w:szCs w:val="36"/>
        </w:rPr>
        <w:t>В кабинете необходимо дважды в день проводить влажную уборку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На первом занятии в кабинете студенты знакомятся с инструкцией по технике безопасности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Студенты  находятся в кабинете без верхней одежды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Студенты  находятся в кабинете только в присутствии преподавателя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Студенты  занимают только закрепленные за ними рабочие места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До начала занятий студенты проверяют состояние своих рабочих мест и о выявленных неполадках срочно сообщают преподавателю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Студенты  приступают к работе на компьютере только после разрешения преподавателя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В кабинете запрещено использовать дискеты,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-диски без разрешения преподава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Во время занятий студенты не покидают свои рабочие места без разрешения преподавателя.</w:t>
      </w:r>
    </w:p>
    <w:p>
      <w:pPr>
        <w:pStyle w:val="Normal"/>
        <w:numPr>
          <w:ilvl w:val="0"/>
          <w:numId w:val="6"/>
        </w:numPr>
        <w:ind w:left="57" w:right="57" w:hanging="357"/>
        <w:jc w:val="both"/>
        <w:rPr/>
      </w:pPr>
      <w:r>
        <w:rPr>
          <w:sz w:val="36"/>
          <w:szCs w:val="36"/>
        </w:rPr>
        <w:t>Студенты  соблюдают чистоту и порядок в кабинете. Во время каждой перемены студенты выходят из кабинета, а дежурные его проветривают.</w:t>
      </w:r>
    </w:p>
    <w:p>
      <w:pPr>
        <w:pStyle w:val="Normal"/>
        <w:ind w:left="57" w:righ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SchoolBook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714" w:hanging="357"/>
      <w:jc w:val="center"/>
      <w:textAlignment w:val="baselin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7:00Z</dcterms:created>
  <dc:creator>nina</dc:creator>
  <dc:description/>
  <cp:keywords/>
  <dc:language>en-US</dc:language>
  <cp:lastModifiedBy>user</cp:lastModifiedBy>
  <cp:lastPrinted>2013-06-05T13:10:00Z</cp:lastPrinted>
  <dcterms:modified xsi:type="dcterms:W3CDTF">2016-02-05T12:37:00Z</dcterms:modified>
  <cp:revision>18</cp:revision>
  <dc:subject/>
  <dc:title>Управление начального профессионального образования Томской области</dc:title>
</cp:coreProperties>
</file>