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едеральное государственное автоном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КРЫМСКИЙ ФЕДЕРАЛЬ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ни В.И.Вернад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ЦИНСКИЙ КОЛ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труктурное подраз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ГАОУ ВО «КФУ имени В.И.Вернадского»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. директора по учебной работе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А.С.Быкова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__2015 г.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__________2016 г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»__________2017 г</w:t>
      </w:r>
    </w:p>
    <w:p>
      <w:pPr>
        <w:pStyle w:val="Normal"/>
        <w:spacing w:lineRule="auto" w:line="12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ЛЕНДАР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исциплине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 на основании рабочей программы учебной дисциплины, утвержд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кем, когда утверждена програм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 на заседании цикловой комисси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от __________протокол 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наименование комисс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от __________протокол 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от __________протокол 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сть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(код, наименование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(и)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134"/>
        <w:gridCol w:w="1134"/>
        <w:gridCol w:w="1453"/>
        <w:gridCol w:w="674"/>
        <w:gridCol w:w="708"/>
        <w:gridCol w:w="709"/>
        <w:gridCol w:w="992"/>
        <w:gridCol w:w="993"/>
        <w:gridCol w:w="1156"/>
      </w:tblGrid>
      <w:tr>
        <w:trPr>
          <w:trHeight w:val="3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 учебная нагрузка (час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аудиторная (самостоятельная) нагрузка (час.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язательная аудиторная учебная нагрузка (час.)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ом числе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обязательных контрольных работ по программ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а промежуточной аттестации  </w:t>
            </w:r>
          </w:p>
        </w:tc>
      </w:tr>
      <w:tr>
        <w:trPr>
          <w:trHeight w:val="19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тические занятия (час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занятия (ча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ские занятия 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ое проектирование (час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сего по дисциплин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цикловой комиссии __________________ /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держание календарно-тематическ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4"/>
        <w:gridCol w:w="1556"/>
        <w:gridCol w:w="2264"/>
        <w:gridCol w:w="1686"/>
        <w:gridCol w:w="1824"/>
        <w:gridCol w:w="2243"/>
        <w:gridCol w:w="200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, тем дисциплин,</w:t>
            </w:r>
            <w:r>
              <w:rPr>
                <w:rFonts w:eastAsia="Times New Roman"/>
                <w:b/>
                <w:bCs/>
                <w:lang w:val="ru-RU"/>
              </w:rPr>
              <w:t xml:space="preserve"> МДК, т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1"/>
                <w:lang w:val="ru-RU"/>
              </w:rPr>
              <w:t>профессионального моду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ичество часов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ид занятия*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териально-техническое обеспечение занятия, Интернет-ресурсы 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я для обучающихся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 зан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еаудиторной (самостоятельной) работы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иды внеаудиторной (самостоятельной) рабо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ая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полнительная литература**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екц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оделирование объе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оставление пла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актическое заняти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онспектирование текст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абораторная рабо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готовка рефератов, докладов и т.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*в графе 5 указываются виды учебных занятий (с обязательным указанием их порядковых номеров). При выборе урока как вида учебного занятия следует указать его тип: урок изучения нового учебного материала, комбинированный урок, учетно-обобщающий урок, учетно-контрольный урок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** в графе 8 указывается порядковый номер основной, дополнительной литературы в соответствии с разделом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номер параграфов, страниц. Например, 4; § 2; с.12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утверждение календарно-тематического плана в течение учебного года не допускается!!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уемая лите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34"/>
        <w:gridCol w:w="3489"/>
        <w:gridCol w:w="4187"/>
      </w:tblGrid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Автор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здательство и год изд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полнитель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Автор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здательство и год изд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тернет-ресур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1:00Z</dcterms:created>
  <dc:creator>Настя</dc:creator>
  <dc:description/>
  <cp:keywords/>
  <dc:language>en-US</dc:language>
  <cp:lastModifiedBy>user</cp:lastModifiedBy>
  <cp:lastPrinted>2014-06-10T11:10:00Z</cp:lastPrinted>
  <dcterms:modified xsi:type="dcterms:W3CDTF">2015-08-20T06:03:00Z</dcterms:modified>
  <cp:revision>69</cp:revision>
  <dc:subject/>
  <dc:title/>
</cp:coreProperties>
</file>